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32"/>
          <w:szCs w:val="32"/>
          <w:lang w:eastAsia="ru-RU"/>
        </w:rPr>
        <w:t>Электронно-образовательные ресурсы для обучающихся</w:t>
      </w:r>
    </w:p>
    <w:p>
      <w:pPr>
        <w:pStyle w:val="Normal"/>
        <w:jc w:val="center"/>
        <w:rPr/>
      </w:pPr>
      <w:r>
        <w:rPr/>
        <w:t>Российское образование</w:t>
      </w:r>
    </w:p>
    <w:tbl>
      <w:tblPr>
        <w:tblW w:w="49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8"/>
        <w:gridCol w:w="4359"/>
      </w:tblGrid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edu.rin.ru/html/462.html</w:t>
              </w:r>
            </w:hyperlink>
          </w:p>
        </w:tc>
        <w:tc>
          <w:tcPr>
            <w:tcW w:w="4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а и образование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edu.ru/index.php</w:t>
              </w:r>
            </w:hyperlink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портал «Российское образование»  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ege.edu.ru/</w:t>
              </w:r>
            </w:hyperlink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информационный портал ЕГЭ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fcior.edu.ru/</w:t>
              </w:r>
            </w:hyperlink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центр информационно-образовательных ресурсов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5ballov.ru/</w:t>
              </w:r>
            </w:hyperlink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5 баллов, можно узнать новости образования, скачать реферат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ecsocman.edu.ru/fop.html</w:t>
              </w:r>
            </w:hyperlink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образовательный портал ЭКОНОМИКА, СОЦИОЛОГИЯ, МЕНЕДЖМЕНТ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ed.gov.ru/</w:t>
              </w:r>
            </w:hyperlink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И МАТЕРИАЛЫ ДЕЯТЕЛЬНОСТИ ФЕДЕРАЛЬНОГО АГЕНТСТВА ПО ОБРАЗОВАНИЮ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edu.ru/db/portal/sites/portal_page.htm</w:t>
              </w:r>
            </w:hyperlink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е федеральные образовательные порталы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edu.ru/index.php?page_id=8</w:t>
              </w:r>
            </w:hyperlink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сайта Российское образование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fipi.ru/</w:t>
              </w:r>
            </w:hyperlink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ПИ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golowwwastik.ru/about/</w:t>
              </w:r>
            </w:hyperlink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интернет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internet-school.ru/</w:t>
              </w:r>
            </w:hyperlink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ШКОЛА дистанционное образование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mon.gov.ru/</w:t>
              </w:r>
            </w:hyperlink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ый сайт Министерства образования и науки Российской Федерации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school.edu.ru/catalog.asp?cat_ob_no=1163</w:t>
              </w:r>
            </w:hyperlink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лог » Государственные образовательные порталы"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school.edu.ru/dok_min.asp</w:t>
              </w:r>
            </w:hyperlink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ы Министерства образования и науки РФ 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standart.edu.ru/default.asp</w:t>
              </w:r>
            </w:hyperlink>
          </w:p>
        </w:tc>
        <w:tc>
          <w:tcPr>
            <w:tcW w:w="4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й стандарт общего образования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Энциклопедии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7"/>
        <w:gridCol w:w="5208"/>
      </w:tblGrid>
      <w:tr>
        <w:trPr/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dictionaries.rin.ru/</w:t>
              </w:r>
            </w:hyperlink>
          </w:p>
        </w:tc>
        <w:tc>
          <w:tcPr>
            <w:tcW w:w="5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лог энциклопеди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ru.wikipedia.org/wiki/</w:t>
              </w:r>
            </w:hyperlink>
          </w:p>
        </w:tc>
        <w:tc>
          <w:tcPr>
            <w:tcW w:w="5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ИПЕДИЯ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cnshb.ru/akdil/0048/</w:t>
              </w:r>
            </w:hyperlink>
          </w:p>
        </w:tc>
        <w:tc>
          <w:tcPr>
            <w:tcW w:w="5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циклопедии, словари, справочники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encyclopedia.ru/index.html</w:t>
              </w:r>
            </w:hyperlink>
          </w:p>
        </w:tc>
        <w:tc>
          <w:tcPr>
            <w:tcW w:w="5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энциклопедий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encyclopedia.ru/internet/m-be.html</w:t>
              </w:r>
            </w:hyperlink>
          </w:p>
        </w:tc>
        <w:tc>
          <w:tcPr>
            <w:tcW w:w="5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циклопедии онлайн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megabook.ru/</w:t>
              </w:r>
            </w:hyperlink>
          </w:p>
        </w:tc>
        <w:tc>
          <w:tcPr>
            <w:tcW w:w="5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ГАЭНЦИКЛОПЕДИЯ КИРИЛЛА И МЕФОДИЯ 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rubricon.com/default.asp</w:t>
              </w:r>
            </w:hyperlink>
          </w:p>
        </w:tc>
        <w:tc>
          <w:tcPr>
            <w:tcW w:w="5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БРИКОН ® КРУПНЕЙШИЙ ЭНЦИКЛОПЕДИЧЕСКИЙ РЕСУРС ИНТЕРНЕТА </w:t>
            </w:r>
          </w:p>
        </w:tc>
      </w:tr>
      <w:tr>
        <w:trPr/>
        <w:tc>
          <w:tcPr>
            <w:tcW w:w="4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xumuk.ru/encyklopedia/</w:t>
              </w:r>
            </w:hyperlink>
          </w:p>
        </w:tc>
        <w:tc>
          <w:tcPr>
            <w:tcW w:w="5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ая энциклопедия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Школьный </w:t>
      </w:r>
      <w:r>
        <w:rPr/>
        <w:t>портал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3"/>
        <w:gridCol w:w="5702"/>
      </w:tblGrid>
      <w:tr>
        <w:trPr/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planetashkol.ru/</w:t>
              </w:r>
            </w:hyperlink>
          </w:p>
        </w:tc>
        <w:tc>
          <w:tcPr>
            <w:tcW w:w="5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ортал в области образования для подростков, их родителей и учителей. Содержит актуальную информацию по конкурсам, олимпиадам, стипендиям, грантам, репетиторам, курсам и др.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1class.ru/</w:t>
              </w:r>
            </w:hyperlink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щероссийском образовательном портале «Моя школа» публикуются последние события и изменения в образовательном процессе в России и за рубежом. Горячие темы вы сможете обсудить на форуме и в чате.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edukids.ru</w:t>
              </w:r>
            </w:hyperlink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ал «Образование для детей» будет интересен скорее родителям, которые смогут узнать здесь об учебных заведениях разного уровня, репетиторах, конкурсах, детских медицинских учреждениях, почитать интересные статьи.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examen.ru</w:t>
              </w:r>
            </w:hyperlink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т ресурс актуален для абитуриентов: можно всегда быть в курсе, когда проводится день открытых дверей в том или ином вузе, идет ли дополнительный набор, на какие курсы пойти учиться. А главное — поступающие могут получить информацию о подготовке к посту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portal-school.ru</w:t>
              </w:r>
            </w:hyperlink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портал адресован как школьникам, так и взрослым — родителям и учителям. Здесь вы найдете новости об образовании и актуальных мероприятиях, полезные ссылки, сможете пообщаться на форуме и завести свой блог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school.edu.ru/default.asp</w:t>
              </w:r>
            </w:hyperlink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образовательный портал содержит огромный каталог информации о российских учреждениях, программах, стандартах. Абитуриенты найдут необходимую информацию для поступления, учащиеся — каталоги библиотек и учебных заведений. Много полезного в разделе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schoolrf.ru/</w:t>
              </w:r>
            </w:hyperlink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т российский школьный портал знакомит с информацией о конкурсах, вакансиях и новостях — в сфере образования, разумеется.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shkola.lv/</w:t>
              </w:r>
            </w:hyperlink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иционирует себя как «крупнейший школьный портал бесплатного образования на русском языке». Содержит много полезных новостей (преимущественно развлекательные), уроки по всем школьным предметам, рефераты, эссе, доклады, курсовые, сочинения по литературе </w:t>
            </w:r>
          </w:p>
        </w:tc>
      </w:tr>
      <w:tr>
        <w:trPr/>
        <w:tc>
          <w:tcPr>
            <w:tcW w:w="3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tulaschool.ru/</w:t>
              </w:r>
            </w:hyperlink>
          </w:p>
        </w:tc>
        <w:tc>
          <w:tcPr>
            <w:tcW w:w="57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для учеников, учителей и родителей о конкурсах и соревнованиях, системе дистанционного обучения, последних событиях в мире образования. Абитуриентам будут полезны сведения о подготовительных курсах и ЕГЭ. Учителей заинтересует клуб классных рук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Электронные библиотек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943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lib.aldebaran.ru/</w:t>
              </w:r>
            </w:hyperlink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Альдебаран.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lib.ru/</w:t>
              </w:r>
            </w:hyperlink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Максима Мошков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public-library.narod.ru/</w:t>
              </w:r>
            </w:hyperlink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бличная электронная библиотека Евгения Пескина (бывшая EEL - Eugene's Electronic Library) является частным литературным собранием, в котором хранятся тексты литературных произведений в электронном виде. Существует с 1992 года.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dedushka.net/</w:t>
              </w:r>
            </w:hyperlink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сетевая библиотек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fplib.ru/</w:t>
              </w:r>
            </w:hyperlink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й портал Русская литератур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gaidarovka.ru/</w:t>
              </w:r>
            </w:hyperlink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ГДБ им. А.П.Гайдара, одна из крупнейших детских библиотек Москвы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kid.ru/index3.php3</w:t>
              </w:r>
            </w:hyperlink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библиотек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koob.ru/</w:t>
              </w:r>
            </w:hyperlink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 - электронная библиотек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lllit.ru/</w:t>
              </w:r>
            </w:hyperlink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й портал "Лавровый лист"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nlr.ru/</w:t>
              </w:r>
            </w:hyperlink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национальная библиотек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pedlib.ru/</w:t>
              </w:r>
            </w:hyperlink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библиотек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peskarlib.ru/</w:t>
              </w:r>
            </w:hyperlink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ая библиотека имени А.П. Гайдара "Пескарь"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color w:val="007CA4"/>
                  <w:sz w:val="24"/>
                  <w:szCs w:val="24"/>
                  <w:u w:val="single"/>
                  <w:lang w:eastAsia="ru-RU"/>
                </w:rPr>
                <w:t>http://www.pushkinlib.spb.ru/</w:t>
              </w:r>
            </w:hyperlink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ая городская детская библиотека имени А.С. Пушкин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осударственная библиотека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/>
        <w:t>для обучающихся начальных класс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solnyshko.ee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Детский портал Солнышк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val="en-US" w:eastAsia="ru-RU"/>
                </w:rPr>
                <w:t>solne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val="en-US" w:eastAsia="ru-RU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val="en-US" w:eastAsia="ru-RU"/>
                </w:rPr>
                <w:t>skazki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нига сказо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val="en-US" w:eastAsia="ru-RU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ртал компании «Кирилл и Мефодий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http://www.mccme.ru/~dima/erunda/naoborot/index.htm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Все наоборот»  - стихи для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 </w:t>
            </w: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val="en-US" w:eastAsia="ru-RU"/>
                </w:rPr>
                <w:t>http://www.skazochki.narod.ru/index_flash.html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йт «Детский мир». Детские песни, мультфильмы, загадки и д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 </w:t>
            </w: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val="en-US" w:eastAsia="ru-RU"/>
                </w:rPr>
                <w:t>http://www.cofe.ru/read-ka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тский сказочный журнал «Почитай-ка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ru-RU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val="en-US" w:eastAsia="ru-RU"/>
                </w:rPr>
                <w:t>newseducatio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Большая перемена"   Здесь вы сможете узнать обо всем самом важном и интересном, о самом волнующем и наболевшем, о грустном и веселом, о серьезном и не очень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single"/>
                  <w:lang w:eastAsia="ru-RU"/>
                </w:rPr>
                <w:t>http://www.kinder.ru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талог детских ресурсов "Kinder.Ru"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barsuk.lenin.ru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урнал для детей "Барсук"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biblioguide.ru/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BiblioГид: всё о детской книг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kostyor.ru/archives.html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Журнал для школьников "Костёр"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На сайте представлена усеченная версия журнала. В печатных изданиях журнала читайте повести  рассказы, ищите настольные игры, разгадывайте Викторину-100, смотрите комиксы, решайте  риптограммы и цифрограм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murzilka.km.ru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тский журнал "Мурзилка"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e-skazki.narod.ru/index.html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"Сказка для народа" - народные и авторские сказ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sf.mksat.net/vk/krapivin_index.htm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сатель Владислав Крапив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literatura1.narod.ru/dmitrij_emets.html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сатель Дмитрий Еме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nikitinsky.com.ua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тский писатель Юрий Никитинск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lang w:eastAsia="ru-RU"/>
                </w:rPr>
                <w:t>http://www.posnayko.com/index.htm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Журнал "Познайка". Детский игровой журнал. Конкурсы, игры и прочее. Здесь можно найти стихи и песни для дет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in.ru/html/462.html" TargetMode="External"/><Relationship Id="rId3" Type="http://schemas.openxmlformats.org/officeDocument/2006/relationships/hyperlink" Target="http://edu.ru/index.php" TargetMode="External"/><Relationship Id="rId4" Type="http://schemas.openxmlformats.org/officeDocument/2006/relationships/hyperlink" Target="http://ege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5ballov.ru/" TargetMode="External"/><Relationship Id="rId7" Type="http://schemas.openxmlformats.org/officeDocument/2006/relationships/hyperlink" Target="http://www.ecsocman.edu.ru/fop.html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edu.ru/db/portal/sites/portal_page.htm" TargetMode="External"/><Relationship Id="rId10" Type="http://schemas.openxmlformats.org/officeDocument/2006/relationships/hyperlink" Target="http://www.edu.ru/index.php?page_id=8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golowwwastik.ru/about/" TargetMode="External"/><Relationship Id="rId13" Type="http://schemas.openxmlformats.org/officeDocument/2006/relationships/hyperlink" Target="http://www.internet-school.ru/" TargetMode="External"/><Relationship Id="rId14" Type="http://schemas.openxmlformats.org/officeDocument/2006/relationships/hyperlink" Target="http://www.mon.gov.ru/" TargetMode="External"/><Relationship Id="rId15" Type="http://schemas.openxmlformats.org/officeDocument/2006/relationships/hyperlink" Target="http://www.school.edu.ru/catalog.asp?cat_ob_no=1163" TargetMode="External"/><Relationship Id="rId16" Type="http://schemas.openxmlformats.org/officeDocument/2006/relationships/hyperlink" Target="http://www.school.edu.ru/dok_min.asp" TargetMode="External"/><Relationship Id="rId17" Type="http://schemas.openxmlformats.org/officeDocument/2006/relationships/hyperlink" Target="http://www.standart.edu.ru/default.asp" TargetMode="External"/><Relationship Id="rId18" Type="http://schemas.openxmlformats.org/officeDocument/2006/relationships/hyperlink" Target="http://dictionaries.rin.ru/" TargetMode="External"/><Relationship Id="rId19" Type="http://schemas.openxmlformats.org/officeDocument/2006/relationships/hyperlink" Target="http://ru.wikipedia.org/wiki/" TargetMode="External"/><Relationship Id="rId20" Type="http://schemas.openxmlformats.org/officeDocument/2006/relationships/hyperlink" Target="http://www.cnshb.ru/akdil/0048/" TargetMode="External"/><Relationship Id="rId21" Type="http://schemas.openxmlformats.org/officeDocument/2006/relationships/hyperlink" Target="http://www.encyclopedia.ru/index.html" TargetMode="External"/><Relationship Id="rId22" Type="http://schemas.openxmlformats.org/officeDocument/2006/relationships/hyperlink" Target="http://www.encyclopedia.ru/internet/m-be.html" TargetMode="External"/><Relationship Id="rId23" Type="http://schemas.openxmlformats.org/officeDocument/2006/relationships/hyperlink" Target="http://www.megabook.ru/" TargetMode="External"/><Relationship Id="rId24" Type="http://schemas.openxmlformats.org/officeDocument/2006/relationships/hyperlink" Target="http://www.rubricon.com/default.asp" TargetMode="External"/><Relationship Id="rId25" Type="http://schemas.openxmlformats.org/officeDocument/2006/relationships/hyperlink" Target="http://www.xumuk.ru/encyklopedia/" TargetMode="External"/><Relationship Id="rId26" Type="http://schemas.openxmlformats.org/officeDocument/2006/relationships/hyperlink" Target="http://planetashkol.ru/" TargetMode="External"/><Relationship Id="rId27" Type="http://schemas.openxmlformats.org/officeDocument/2006/relationships/hyperlink" Target="http://www.1class.ru/" TargetMode="External"/><Relationship Id="rId28" Type="http://schemas.openxmlformats.org/officeDocument/2006/relationships/hyperlink" Target="http://www.edukids.ru/" TargetMode="External"/><Relationship Id="rId29" Type="http://schemas.openxmlformats.org/officeDocument/2006/relationships/hyperlink" Target="http://www.examen.ru/" TargetMode="External"/><Relationship Id="rId30" Type="http://schemas.openxmlformats.org/officeDocument/2006/relationships/hyperlink" Target="http://www.portal-school.ru/" TargetMode="External"/><Relationship Id="rId31" Type="http://schemas.openxmlformats.org/officeDocument/2006/relationships/hyperlink" Target="http://www.school.edu.ru/default.asp" TargetMode="External"/><Relationship Id="rId32" Type="http://schemas.openxmlformats.org/officeDocument/2006/relationships/hyperlink" Target="http://www.schoolrf.ru/" TargetMode="External"/><Relationship Id="rId33" Type="http://schemas.openxmlformats.org/officeDocument/2006/relationships/hyperlink" Target="http://www.shkola.lv/" TargetMode="External"/><Relationship Id="rId34" Type="http://schemas.openxmlformats.org/officeDocument/2006/relationships/hyperlink" Target="http://www.tulaschool.ru/" TargetMode="External"/><Relationship Id="rId35" Type="http://schemas.openxmlformats.org/officeDocument/2006/relationships/hyperlink" Target="http://lib.aldebaran.ru/" TargetMode="External"/><Relationship Id="rId36" Type="http://schemas.openxmlformats.org/officeDocument/2006/relationships/hyperlink" Target="http://lib.ru/" TargetMode="External"/><Relationship Id="rId37" Type="http://schemas.openxmlformats.org/officeDocument/2006/relationships/hyperlink" Target="http://public-library.narod.ru/" TargetMode="External"/><Relationship Id="rId38" Type="http://schemas.openxmlformats.org/officeDocument/2006/relationships/hyperlink" Target="http://www.dedushka.net/" TargetMode="External"/><Relationship Id="rId39" Type="http://schemas.openxmlformats.org/officeDocument/2006/relationships/hyperlink" Target="http://www.fplib.ru/" TargetMode="External"/><Relationship Id="rId40" Type="http://schemas.openxmlformats.org/officeDocument/2006/relationships/hyperlink" Target="http://www.gaidarovka.ru/" TargetMode="External"/><Relationship Id="rId41" Type="http://schemas.openxmlformats.org/officeDocument/2006/relationships/hyperlink" Target="http://www.kid.ru/index3.php3" TargetMode="External"/><Relationship Id="rId42" Type="http://schemas.openxmlformats.org/officeDocument/2006/relationships/hyperlink" Target="http://www.koob.ru/" TargetMode="External"/><Relationship Id="rId43" Type="http://schemas.openxmlformats.org/officeDocument/2006/relationships/hyperlink" Target="http://www.lllit.ru/" TargetMode="External"/><Relationship Id="rId44" Type="http://schemas.openxmlformats.org/officeDocument/2006/relationships/hyperlink" Target="http://www.nlr.ru/" TargetMode="External"/><Relationship Id="rId45" Type="http://schemas.openxmlformats.org/officeDocument/2006/relationships/hyperlink" Target="http://www.pedlib.ru/" TargetMode="External"/><Relationship Id="rId46" Type="http://schemas.openxmlformats.org/officeDocument/2006/relationships/hyperlink" Target="http://www.peskarlib.ru/" TargetMode="External"/><Relationship Id="rId47" Type="http://schemas.openxmlformats.org/officeDocument/2006/relationships/hyperlink" Target="http://www.pushkinlib.spb.ru/" TargetMode="External"/><Relationship Id="rId48" Type="http://schemas.openxmlformats.org/officeDocument/2006/relationships/hyperlink" Target="http://www.rst.ru/" TargetMode="External"/><Relationship Id="rId49" Type="http://schemas.openxmlformats.org/officeDocument/2006/relationships/hyperlink" Target="http://elibrary.ru/" TargetMode="External"/><Relationship Id="rId50" Type="http://schemas.openxmlformats.org/officeDocument/2006/relationships/hyperlink" Target="http://www.solnyshko.ee/" TargetMode="External"/><Relationship Id="rId51" Type="http://schemas.openxmlformats.org/officeDocument/2006/relationships/hyperlink" Target="http://www.solnet.ee/skazki" TargetMode="External"/><Relationship Id="rId52" Type="http://schemas.openxmlformats.org/officeDocument/2006/relationships/hyperlink" Target="http://www.km.ru/" TargetMode="External"/><Relationship Id="rId53" Type="http://schemas.openxmlformats.org/officeDocument/2006/relationships/hyperlink" Target="http://www.mccme.ru/~dima/erunda/naoborot/index.htm" TargetMode="External"/><Relationship Id="rId54" Type="http://schemas.openxmlformats.org/officeDocument/2006/relationships/hyperlink" Target="http://www.skazochki.narod.ru/index_flash.html" TargetMode="External"/><Relationship Id="rId55" Type="http://schemas.openxmlformats.org/officeDocument/2006/relationships/hyperlink" Target="http://www.cofe.ru/read-ka" TargetMode="External"/><Relationship Id="rId56" Type="http://schemas.openxmlformats.org/officeDocument/2006/relationships/hyperlink" Target="http://www.newseducation.ru/" TargetMode="External"/><Relationship Id="rId57" Type="http://schemas.openxmlformats.org/officeDocument/2006/relationships/hyperlink" Target="http://www.kinder.ru/" TargetMode="External"/><Relationship Id="rId58" Type="http://schemas.openxmlformats.org/officeDocument/2006/relationships/hyperlink" Target="http://barsuk.lenin.ru/" TargetMode="External"/><Relationship Id="rId59" Type="http://schemas.openxmlformats.org/officeDocument/2006/relationships/hyperlink" Target="http://www.biblioguide.ru/" TargetMode="External"/><Relationship Id="rId60" Type="http://schemas.openxmlformats.org/officeDocument/2006/relationships/hyperlink" Target="http://www.kostyor.ru/archives.html" TargetMode="External"/><Relationship Id="rId61" Type="http://schemas.openxmlformats.org/officeDocument/2006/relationships/hyperlink" Target="http://murzilka.km.ru/" TargetMode="External"/><Relationship Id="rId62" Type="http://schemas.openxmlformats.org/officeDocument/2006/relationships/hyperlink" Target="http://e-skazki.narod.ru/index.html" TargetMode="External"/><Relationship Id="rId63" Type="http://schemas.openxmlformats.org/officeDocument/2006/relationships/hyperlink" Target="http://www.sf.mksat.net/vk/krapivin_index.htm" TargetMode="External"/><Relationship Id="rId64" Type="http://schemas.openxmlformats.org/officeDocument/2006/relationships/hyperlink" Target="http://www.literatura1.narod.ru/dmitrij_emets.html" TargetMode="External"/><Relationship Id="rId65" Type="http://schemas.openxmlformats.org/officeDocument/2006/relationships/hyperlink" Target="http://www.nikitinsky.com.ua/" TargetMode="External"/><Relationship Id="rId66" Type="http://schemas.openxmlformats.org/officeDocument/2006/relationships/hyperlink" Target="http://www.posnayko.com/index.htm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03:00Z</dcterms:created>
  <dc:creator>ЛЕНА</dc:creator>
  <dc:description/>
  <cp:keywords/>
  <dc:language>en-US</dc:language>
  <cp:lastModifiedBy>Ученик-к</cp:lastModifiedBy>
  <dcterms:modified xsi:type="dcterms:W3CDTF">2013-10-02T12:15:00Z</dcterms:modified>
  <cp:revision>3</cp:revision>
  <dc:subject/>
  <dc:title>Электронно-образовательные ресурсы для обучающихся</dc:title>
</cp:coreProperties>
</file>